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博瀚华源汽车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91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2.2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1-02-27T16:27:4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