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彭丹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聚一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聚一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2-19T09:48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