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重庆聚一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SC/JY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JY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5693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sz w:val="21"/>
                <w:szCs w:val="21"/>
                <w:highlight w:val="red"/>
                <w:lang w:val="en-US" w:eastAsia="zh-CN"/>
              </w:rPr>
            </w:pPr>
            <w:r>
              <w:rPr/>
              <w:t>有，请说明</w:t>
            </w:r>
            <w:r>
              <w:rPr>
                <w:lang w:eastAsia="zh-CN"/>
              </w:rPr>
              <w:t>：企业生产产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礼堂椅、钢木座椅等产品出厂委托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重庆市计量质量检测研究院检测报告编号分别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-08ZQ04014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-08ZQ12027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（见附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3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</w:t>
            </w:r>
          </w:p>
          <w:p>
            <w:pPr>
              <w:pStyle w:val="Normal"/>
              <w:spacing w:lineRule="auto" w:line="360" w:before="20" w:after="2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16560" cy="4787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0" w:after="20"/>
              <w:ind w:firstLine="7200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1-02-19T07:06:0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