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091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6</w:t>
      </w:r>
      <w:r>
        <w:rPr>
          <w:szCs w:val="30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黑龙江省荣泽石油设备有限公司</w:t>
      </w:r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19-10-21T00:25:17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