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顺华混凝土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6550" cy="6225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622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96515" cy="4485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448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870200" cy="47752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477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2-18T08:22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