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68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179070</wp:posOffset>
            </wp:positionV>
            <wp:extent cx="963930" cy="464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3195</wp:posOffset>
            </wp:positionH>
            <wp:positionV relativeFrom="paragraph">
              <wp:posOffset>175895</wp:posOffset>
            </wp:positionV>
            <wp:extent cx="1007110" cy="44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18T07:53:3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