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879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72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唐山顺华混凝土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24460</wp:posOffset>
                  </wp:positionV>
                  <wp:extent cx="963930" cy="46418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审核员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18110</wp:posOffset>
                  </wp:positionV>
                  <wp:extent cx="1007110" cy="44005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89375</wp:posOffset>
                  </wp:positionH>
                  <wp:positionV relativeFrom="paragraph">
                    <wp:posOffset>168910</wp:posOffset>
                  </wp:positionV>
                  <wp:extent cx="963930" cy="46418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唐山顺华混凝土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30810</wp:posOffset>
                  </wp:positionV>
                  <wp:extent cx="963930" cy="46418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审核员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25095</wp:posOffset>
                  </wp:positionV>
                  <wp:extent cx="1007110" cy="44005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45415</wp:posOffset>
                  </wp:positionV>
                  <wp:extent cx="963930" cy="46418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2-18T03:07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