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98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唐山顺华混凝土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9525</wp:posOffset>
                  </wp:positionV>
                  <wp:extent cx="963930" cy="4641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96005</wp:posOffset>
                  </wp:positionH>
                  <wp:positionV relativeFrom="paragraph">
                    <wp:posOffset>165100</wp:posOffset>
                  </wp:positionV>
                  <wp:extent cx="963930" cy="4641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管理手册》、《程序文件》的审核、批准人与《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 xml:space="preserve">文件控制程序 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SH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/CX—01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》中的规定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与文中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151130</wp:posOffset>
                  </wp:positionV>
                  <wp:extent cx="963930" cy="4641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2-18T02:50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