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汇环环保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汇环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1-02-23T07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