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77"/>
        <w:gridCol w:w="1559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汇环环保科技有限公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/>
              <w:t>H</w:t>
            </w:r>
            <w:r>
              <w:rPr/>
              <w:t xml:space="preserve">HHB/MM-2020 </w:t>
            </w:r>
            <w:r>
              <w:rPr/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H</w:t>
            </w:r>
            <w:r>
              <w:rPr/>
              <w:t>B/MP-01~21-2020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09 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企业营业期限</w:t>
            </w:r>
            <w:r>
              <w:rPr/>
              <w:t>201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203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2</w:t>
            </w:r>
            <w:r>
              <w:rPr/>
              <w:t>日，</w:t>
            </w:r>
            <w:r>
              <w:rPr/>
              <w:t>2021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9</w:t>
            </w:r>
            <w:r>
              <w:rPr/>
              <w:t>日取得三证合一营业执照。该企业已通过了方圆标志认证集团的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、</w:t>
            </w:r>
            <w:r>
              <w:rPr/>
              <w:t>ISO14001:2015</w:t>
            </w:r>
            <w:r>
              <w:rPr/>
              <w:t>环境管理体系认证、</w:t>
            </w:r>
            <w:r>
              <w:rPr/>
              <w:t>OHSAS 18001:2007</w:t>
            </w:r>
            <w:r>
              <w:rPr/>
              <w:t>职业健康安全管理体系认证（有效期至</w:t>
            </w:r>
            <w:r>
              <w:rPr/>
              <w:t>202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4</w:t>
            </w:r>
            <w:r>
              <w:rPr/>
              <w:t>日）、取得了新世纪检验认证有限责任公司</w:t>
            </w:r>
            <w:r>
              <w:rPr/>
              <w:t>ISO/IEC 27001:2013</w:t>
            </w:r>
            <w:r>
              <w:rPr/>
              <w:t>信息安全管理体系认证证书，服务管理体系认证证书（有效期至</w:t>
            </w:r>
            <w:r>
              <w:rPr/>
              <w:t>2021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6</w:t>
            </w:r>
            <w:r>
              <w:rPr/>
              <w:t>日）。企业的</w:t>
            </w:r>
            <w:r>
              <w:rPr/>
              <w:t>13</w:t>
            </w:r>
            <w:r>
              <w:rPr/>
              <w:t>种产品取得了中环协（北京）中国环境保护产品认证证书见附件明细，抽查其中两份证书：</w:t>
            </w:r>
            <w:r>
              <w:rPr/>
              <w:t>DEK</w:t>
            </w:r>
            <w:r>
              <w:rPr/>
              <w:t>型多参数水质分析仪（</w:t>
            </w:r>
            <w:r>
              <w:rPr/>
              <w:t>COD</w:t>
            </w:r>
            <w:r>
              <w:rPr/>
              <w:t>）及</w:t>
            </w:r>
            <w:r>
              <w:rPr/>
              <w:t>HH-6200</w:t>
            </w:r>
            <w:r>
              <w:rPr/>
              <w:t>型污染源挥发性有机物（非甲烷总烃、苯系物）在线监测系统，有效期至</w:t>
            </w:r>
            <w:r>
              <w:rPr/>
              <w:t>202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12700</wp:posOffset>
                  </wp:positionV>
                  <wp:extent cx="828675" cy="485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 xml:space="preserve">02 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983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02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 xml:space="preserve">3~24 )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21</w:t>
            </w:r>
            <w:r>
              <w:rPr/>
              <w:t>年</w:t>
            </w:r>
            <w:r>
              <w:rPr/>
              <w:t xml:space="preserve">02 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2700</wp:posOffset>
                  </wp:positionV>
                  <wp:extent cx="847725" cy="384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94" r="-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/>
              <w:t>2021</w:t>
            </w:r>
            <w:r>
              <w:rPr/>
              <w:t>年</w:t>
            </w:r>
            <w:r>
              <w:rPr/>
              <w:t xml:space="preserve">02 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87140</wp:posOffset>
            </wp:positionH>
            <wp:positionV relativeFrom="paragraph">
              <wp:posOffset>-2058035</wp:posOffset>
            </wp:positionV>
            <wp:extent cx="732790" cy="416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02-24T02:24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