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汇环环保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85420</wp:posOffset>
                  </wp:positionV>
                  <wp:extent cx="808355" cy="47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63195</wp:posOffset>
                  </wp:positionV>
                  <wp:extent cx="1005205" cy="468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2-23T07:1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