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唐山市永信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3354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2-10T09:00:00Z</dcterms:modified>
  <cp:revision>4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