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永信实业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丁永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6321391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6321391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唐山路南区北方陶瓷城</w:t>
            </w:r>
            <w:r>
              <w:rPr>
                <w:rFonts w:cs="宋体;SimSun" w:ascii="宋体;SimSun" w:hAnsi="宋体;SimSun"/>
                <w:szCs w:val="21"/>
              </w:rPr>
              <w:t>184-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唐山市路南区交大工业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械零部件的加工（包括通用试验设备、磁悬浮称重试验台、制动部件试验台）；橡胶制品、金属材料、五金交电产品的销售；资质许可外的化工产品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;29.11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29.11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,29.11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szCs w:val="21"/>
      </w:rPr>
      <w:t xml:space="preserve">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1-02-07T06:2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