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唐山市永信实业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6321391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6321391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丁永超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机械零部件的加工（包括通用试验设备、磁悬浮称重试验台、制动部件试验台）；橡胶制品、金属材料、五金交电产品的销售；资质许可外的化工产品的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.2.3 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zzzzzshui</cp:lastModifiedBy>
  <cp:lastPrinted>2018-05-31T08:24:00Z</cp:lastPrinted>
  <dcterms:modified xsi:type="dcterms:W3CDTF">2021-02-07T06:23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