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元茂汽车修理厂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陶孝胜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志明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1190395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1190395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海淀区什坊院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海淀区什坊院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许可范围内一类汽车维修（大中型客车维修、大中型货车维修、小型车维修）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0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1944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6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雪峥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9211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01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