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元茂汽车修理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2-2019-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305435</wp:posOffset>
            </wp:positionV>
            <wp:extent cx="82169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2-05T01:35:00Z</dcterms:modified>
  <cp:revision>229</cp:revision>
  <dc:subject/>
  <dc:title>北京联合智业认证有限公司</dc:title>
</cp:coreProperties>
</file>