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093-202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0" w:name="组织名称"/>
            <w:r>
              <w:rPr>
                <w:sz w:val="24"/>
                <w:szCs w:val="24"/>
              </w:rPr>
              <w:t>大庆松江石油钻采技术开发有限公司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洪源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出厂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01093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外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千分尺建账管理的证据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03835</wp:posOffset>
                  </wp:positionV>
                  <wp:extent cx="723900" cy="3746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5835" cy="3327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/>
              <w:drawing>
                <wp:inline distT="0" distB="0" distL="0" distR="0">
                  <wp:extent cx="96583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59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2.7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101600</wp:posOffset>
                  </wp:positionV>
                  <wp:extent cx="723900" cy="3746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0955</wp:posOffset>
                  </wp:positionV>
                  <wp:extent cx="542925" cy="2762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965835" cy="3327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290830</wp:posOffset>
                  </wp:positionV>
                  <wp:extent cx="697230" cy="40259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2.8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9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崔敬伟</cp:lastModifiedBy>
  <dcterms:modified xsi:type="dcterms:W3CDTF">2021-02-06T04:40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