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湖北嘉砼商品混凝土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阶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（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bookmarkEnd w:id="2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2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叁仟零贰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8-07-25T11:28:00Z</cp:lastPrinted>
  <dcterms:modified xsi:type="dcterms:W3CDTF">2021-02-07T12:22:1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