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未能提供员工健康体检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2-08T09:09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