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0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伍光华</w:t>
            </w:r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1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湖北嘉砼商品混凝土有限公司</w:t>
            </w:r>
            <w:bookmarkEnd w:id="1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2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3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4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4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伍光华</cp:lastModifiedBy>
  <cp:lastPrinted>2019-01-09T10:41:00Z</cp:lastPrinted>
  <dcterms:modified xsi:type="dcterms:W3CDTF">2021-02-07T12:16:37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