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湖北嘉砼商品混凝土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61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35585</wp:posOffset>
                  </wp:positionV>
                  <wp:extent cx="847090" cy="7137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27075</wp:posOffset>
                  </wp:positionH>
                  <wp:positionV relativeFrom="paragraph">
                    <wp:posOffset>260985</wp:posOffset>
                  </wp:positionV>
                  <wp:extent cx="847090" cy="71374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90975</wp:posOffset>
                  </wp:positionH>
                  <wp:positionV relativeFrom="paragraph">
                    <wp:posOffset>39370</wp:posOffset>
                  </wp:positionV>
                  <wp:extent cx="847090" cy="71374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2.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湖北嘉砼商品混凝土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61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203835</wp:posOffset>
                  </wp:positionV>
                  <wp:extent cx="847090" cy="71374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88975</wp:posOffset>
                  </wp:positionH>
                  <wp:positionV relativeFrom="paragraph">
                    <wp:posOffset>229235</wp:posOffset>
                  </wp:positionV>
                  <wp:extent cx="847090" cy="71374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08425</wp:posOffset>
                  </wp:positionH>
                  <wp:positionV relativeFrom="paragraph">
                    <wp:posOffset>13970</wp:posOffset>
                  </wp:positionV>
                  <wp:extent cx="847090" cy="71374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25" w:leader="none"/>
              </w:tabs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  <w:t>2021.2.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1-02-07T12:14:33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