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嘉砼商品混凝土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712860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128604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咸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2-02T07:47:2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