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荆州市中宇防水材料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25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200" cy="4699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469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8130" cy="4708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470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1-02-04T03:50:1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