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荆州市中宇防水材料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ZYFS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C-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ZYFS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X-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09" w:firstLine="75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3-09-11T09:35:00Z</cp:lastPrinted>
  <dcterms:modified xsi:type="dcterms:W3CDTF">2021-02-05T04:05:37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