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荆州市中宇防水材料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6,E:36,O:36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杨大忠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大忠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0712879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0712879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湖北省荆州市拍马大道</w:t>
            </w: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湖北省荆州市拍马大道</w:t>
            </w: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的自粘聚合物改性沥青防水卷材、弹性体改性沥青防水卷材的生产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自粘聚合物改性沥青防水卷材、弹性体改性沥青防水卷材的生产、销售</w:t>
            </w:r>
            <w:r>
              <w:rPr>
                <w:rFonts w:ascii="宋体" w:hAnsi="宋体" w:cs="宋体"/>
                <w:lang w:val="en-US" w:eastAsia="zh-CN"/>
              </w:rPr>
              <w:t>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自粘聚合物改性沥青防水卷材、弹性体改性沥青防水卷材的生产、销售</w:t>
            </w:r>
            <w:bookmarkEnd w:id="12"/>
            <w:r>
              <w:rPr>
                <w:rFonts w:ascii="宋体" w:hAnsi="宋体" w:cs="宋体"/>
                <w:lang w:val="en-US" w:eastAsia="zh-CN"/>
              </w:rPr>
              <w:t>所涉及的职业健康安全管理活动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6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6,E:0.7,O:0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荣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5.0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5.0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5.0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1016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伍光华</cp:lastModifiedBy>
  <cp:lastPrinted>2018-05-30T17:03:00Z</cp:lastPrinted>
  <dcterms:modified xsi:type="dcterms:W3CDTF">2021-02-05T03:59:2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