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荆州市中宇防水材料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71287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12879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大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自粘聚合物改性沥青防水卷材、弹性体改性沥青防水卷材的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自粘聚合物改性沥青防水卷材、弹性体改性沥青防水卷材的生产、销售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及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自粘聚合物改性沥青防水卷材、弹性体改性沥青防水卷材的生产、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所涉及的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潘荣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071016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2-05T03:57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