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4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永济市利信机械零部件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inline distT="0" distB="0" distL="0" distR="0">
                  <wp:extent cx="1032510" cy="697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审核组成员不含组长"/>
            <w:bookmarkEnd w:id="3"/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inline distT="0" distB="0" distL="0" distR="0">
                  <wp:extent cx="1032510" cy="697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1-02-01T06:26:3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