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科优机械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2703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783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3140" cy="1696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38020" cy="143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2395" cy="1804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2-05T08:1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