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96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石家庄科优机械设备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田云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田云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03380033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03380033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正定县西邢家庄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正定县西邢家庄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农副产品加工设备的制造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5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2.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zzzzzshui</cp:lastModifiedBy>
  <cp:lastPrinted>2018-05-30T17:03:00Z</cp:lastPrinted>
  <dcterms:modified xsi:type="dcterms:W3CDTF">2021-02-05T06:58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