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9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科优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8003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38003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加工设备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.1.31 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2-05T00:05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