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firstLine="7560"/>
        <w:rPr>
          <w:szCs w:val="44"/>
          <w:u w:val="single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_Hlk63429217"/>
      <w:r>
        <w:rPr>
          <w:rFonts w:eastAsia="Times New Roman"/>
          <w:szCs w:val="44"/>
          <w:u w:val="single"/>
        </w:rPr>
        <w:t xml:space="preserve"> </w:t>
      </w:r>
      <w:bookmarkStart w:id="1" w:name="合同编号"/>
      <w:r>
        <w:rPr>
          <w:szCs w:val="44"/>
          <w:u w:val="single"/>
        </w:rPr>
        <w:t>0096-2021-Q</w:t>
      </w:r>
      <w:bookmarkEnd w:id="1"/>
    </w:p>
    <w:p>
      <w:pPr>
        <w:pStyle w:val="Normal"/>
        <w:ind w:right="401" w:firstLine="3614"/>
        <w:rPr>
          <w:rFonts w:ascii="宋体;SimSun" w:hAnsi="宋体;SimSun" w:cs="宋体;SimSun"/>
          <w:b/>
          <w:b/>
          <w:sz w:val="30"/>
        </w:rPr>
      </w:pP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2" w:name="总组长"/>
      <w:r>
        <w:rPr>
          <w:rFonts w:ascii="宋体;SimSun" w:hAnsi="宋体;SimSun" w:cs="宋体;SimSun"/>
          <w:b/>
          <w:szCs w:val="21"/>
        </w:rPr>
        <w:t>周文廷</w:t>
      </w:r>
      <w:bookmarkEnd w:id="2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3" w:name="组织名称"/>
            <w:r>
              <w:rPr>
                <w:color w:val="000000"/>
                <w:szCs w:val="21"/>
              </w:rPr>
              <w:t>石家庄科优机械设备制造有限公司</w:t>
            </w:r>
            <w:bookmarkEnd w:id="3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4" w:name="企业人数"/>
            <w:r>
              <w:rPr>
                <w:rFonts w:ascii="宋体;SimSun" w:hAnsi="宋体;SimSun"/>
                <w:b/>
              </w:rPr>
              <w:t>20</w:t>
            </w:r>
            <w:bookmarkEnd w:id="4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" w:name="法人"/>
            <w:r>
              <w:rPr/>
              <w:t>田云</w:t>
            </w:r>
            <w:bookmarkEnd w:id="5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6" w:name="法人电话"/>
            <w:bookmarkStart w:id="7" w:name="法人电话"/>
            <w:bookmarkEnd w:id="7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8" w:name="联系人"/>
            <w:r>
              <w:rPr/>
              <w:t>田云</w:t>
            </w:r>
            <w:bookmarkEnd w:id="8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9" w:name="联系人手机"/>
            <w:r>
              <w:rPr/>
              <w:t>18033800336</w:t>
            </w:r>
            <w:bookmarkEnd w:id="9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联系人电话"/>
            <w:r>
              <w:rPr/>
              <w:t>18033800336</w:t>
            </w:r>
            <w:bookmarkEnd w:id="10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注册地址"/>
            <w:r>
              <w:rPr/>
              <w:t>正定县西邢家庄村</w:t>
            </w:r>
            <w:bookmarkEnd w:id="11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2" w:name="生产地址"/>
            <w:r>
              <w:rPr/>
              <w:t>正定县西邢家庄村</w:t>
            </w:r>
            <w:bookmarkEnd w:id="12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删减条约"/>
            <w:bookmarkEnd w:id="14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.3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</w:t>
            </w:r>
            <w:bookmarkEnd w:id="15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远程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6" w:name="审核范围"/>
            <w:r>
              <w:rPr>
                <w:rFonts w:ascii="宋体;SimSun" w:hAnsi="宋体;SimSun" w:cs="宋体;SimSun"/>
                <w:szCs w:val="21"/>
              </w:rPr>
              <w:t>农副产品加工设备的制造</w:t>
            </w:r>
            <w:bookmarkEnd w:id="16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7" w:name="专业代码"/>
            <w:r>
              <w:rPr>
                <w:b/>
                <w:szCs w:val="21"/>
              </w:rPr>
              <w:t>18.05.03</w:t>
            </w:r>
            <w:bookmarkEnd w:id="17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8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9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9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20" w:name="审核人日"/>
            <w:r>
              <w:rPr>
                <w:color w:val="000000"/>
                <w:szCs w:val="21"/>
              </w:rPr>
              <w:t>0.5</w:t>
            </w:r>
            <w:bookmarkEnd w:id="20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05.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zzzzzshui</cp:lastModifiedBy>
  <cp:lastPrinted>2018-05-31T08:24:00Z</cp:lastPrinted>
  <dcterms:modified xsi:type="dcterms:W3CDTF">2021-02-05T06:53:00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