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德杰特石油技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2-03T03:03:1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