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德杰特石油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1-02-07T14:24:1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