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德杰特石油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德杰特石油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2-02T02:50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