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5000</wp:posOffset>
            </wp:positionH>
            <wp:positionV relativeFrom="paragraph">
              <wp:posOffset>-1123315</wp:posOffset>
            </wp:positionV>
            <wp:extent cx="7351395" cy="106521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西安德杰特石油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09220</wp:posOffset>
                  </wp:positionV>
                  <wp:extent cx="789305" cy="65532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-53975</wp:posOffset>
                  </wp:positionV>
                  <wp:extent cx="445770" cy="3429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-7620</wp:posOffset>
                  </wp:positionV>
                  <wp:extent cx="454660" cy="34988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9910</wp:posOffset>
            </wp:positionH>
            <wp:positionV relativeFrom="paragraph">
              <wp:posOffset>-1129665</wp:posOffset>
            </wp:positionV>
            <wp:extent cx="7338695" cy="1063371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德杰特石油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83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262890</wp:posOffset>
                  </wp:positionV>
                  <wp:extent cx="438785" cy="33718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12395</wp:posOffset>
                  </wp:positionV>
                  <wp:extent cx="789305" cy="65532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8255</wp:posOffset>
                  </wp:positionV>
                  <wp:extent cx="419100" cy="321945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2-07T10:04:1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