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郭力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李俐           总分：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0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西安德杰特石油技术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　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　 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俐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西安德杰特石油技术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7811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LIL</cp:lastModifiedBy>
  <cp:lastPrinted>2019-01-09T10:41:00Z</cp:lastPrinted>
  <dcterms:modified xsi:type="dcterms:W3CDTF">2021-02-07T12:43:31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