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52450</wp:posOffset>
            </wp:positionH>
            <wp:positionV relativeFrom="paragraph">
              <wp:posOffset>-1141095</wp:posOffset>
            </wp:positionV>
            <wp:extent cx="7292975" cy="106476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德杰特石油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264795</wp:posOffset>
                  </wp:positionV>
                  <wp:extent cx="467995" cy="3600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00660</wp:posOffset>
                  </wp:positionV>
                  <wp:extent cx="668020" cy="5543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0795</wp:posOffset>
                  </wp:positionV>
                  <wp:extent cx="467995" cy="36004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7215</wp:posOffset>
            </wp:positionH>
            <wp:positionV relativeFrom="paragraph">
              <wp:posOffset>-1127760</wp:posOffset>
            </wp:positionV>
            <wp:extent cx="7362190" cy="1060132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德杰特石油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8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222250</wp:posOffset>
                  </wp:positionV>
                  <wp:extent cx="467995" cy="36004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4625</wp:posOffset>
                  </wp:positionV>
                  <wp:extent cx="668020" cy="554355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244475</wp:posOffset>
                  </wp:positionV>
                  <wp:extent cx="467995" cy="360045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2-07T10:00:0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