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83-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西安德杰特石油技术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388021632</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388021632</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张学锋</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03</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俐</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钻采专用设备的销售；油田增产增注措施设计丶油田钻采新工艺研发设计的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钻采专用设备的销售；油田增产增注措施设计丶油田钻采新工艺研发设计的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钻采专用设备的销售；油田增产增注措施设计丶油田钻采新工艺研发设计的技术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38925325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429080135</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1.30</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r>
        <w:trPr>
          <w:trHeight w:val="414" w:hRule="atLeast"/>
        </w:trPr>
        <w:tc>
          <w:tcPr>
            <w:tcW w:w="9959"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1-02-07T12:21:25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