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陕西铭意建设工程有限公司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3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1680</wp:posOffset>
            </wp:positionH>
            <wp:positionV relativeFrom="paragraph">
              <wp:posOffset>34290</wp:posOffset>
            </wp:positionV>
            <wp:extent cx="551815" cy="4248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2.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2-02T02:35:4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