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693"/>
        <w:gridCol w:w="2741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焦秀伟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李菁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恒盛泵业股份有限公司</w:t>
            </w:r>
            <w:bookmarkEnd w:id="0"/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菁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恒盛泵业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德福</cp:lastModifiedBy>
  <cp:lastPrinted>2019-02-18T09:12:00Z</cp:lastPrinted>
  <dcterms:modified xsi:type="dcterms:W3CDTF">2021-02-20T08:47:31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