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河北恒盛泵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河北省沧州泊头市工业区正港路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河北省沧州泊头市工业区正港路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个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8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8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齿轮泵、螺杆泵、转子泵、离心泵、往复泵、二氧化碳注入设备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齿轮泵、螺杆泵、转子泵、离心泵、往复泵、二氧化碳注入设备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白鹭</cp:lastModifiedBy>
  <cp:lastPrinted>2016-12-09T14:13:00Z</cp:lastPrinted>
  <dcterms:modified xsi:type="dcterms:W3CDTF">2021-02-19T13:27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