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恒盛泵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80"/>
        <w:gridCol w:w="340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菁</w:t>
            </w:r>
            <w:bookmarkEnd w:id="3"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龙光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焦秀伟</w:t>
            </w:r>
            <w:bookmarkEnd w:id="4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02-20T08:52:2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