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省通达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52730</wp:posOffset>
            </wp:positionV>
            <wp:extent cx="707390" cy="43561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赵长杰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4" w:name="联系人手机"/>
      <w:r>
        <w:rPr>
          <w:color w:val="000000"/>
          <w:szCs w:val="21"/>
        </w:rPr>
        <w:t>15045894688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2-02T05:30:2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