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8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省通达泵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长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946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946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远程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长春市绿园经济开发区沅呈路以东，长客路以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离心泵和污水污物潜水电泵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9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2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164465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13740" cy="336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59740" cy="216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1-02-02T06:07:2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