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吉林省通达泵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壹佰贰拾伍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玉玲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707390" cy="43561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1-02-02T05:42:2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