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8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吉林省通达泵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591820" cy="279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635</wp:posOffset>
                  </wp:positionV>
                  <wp:extent cx="775970" cy="38798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张龙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1-02-02T05:44:39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