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艾迪尔科教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30187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530187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娜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