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艾迪尔科教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席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娜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5301876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530187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李进士堂镇政府西</w:t>
            </w:r>
            <w:r>
              <w:rPr/>
              <w:t>80</w:t>
            </w:r>
            <w:r>
              <w:rPr/>
              <w:t>米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鄄城县凤凰镇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一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一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一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