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常州晟菱设备管理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28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万成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