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龙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张家港市神鹰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家港市神鹰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1-02-03T02:09:2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